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formation et de la vie universitair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BIATS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formation et de la vie universitair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>Collège BIATSS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1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17T13:02:00Z</dcterms:modified>
  <cp:revision>6</cp:revision>
  <dc:subject/>
  <dc:title>Cabinet</dc:title>
</cp:coreProperties>
</file>