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au Conseil d’administration – Collège BIATS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du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Conseil d’administration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>Collège BIATSS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Rfrenceintense"/>
        </w:rPr>
        <w:t>(1)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La présente déclaration est accompagnée de la photocopie des pièces justifiant l’identité et la qualité du candidat (pièce d’identité, carte professionnelle, carte d’étudiant, selon les cas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7:44:00Z</dcterms:modified>
  <cp:revision>2</cp:revision>
  <dc:subject/>
  <dc:title>Cabinet</dc:title>
</cp:coreProperties>
</file>